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1040" w:hanging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Управления </w:t>
      </w:r>
    </w:p>
    <w:p>
      <w:pPr>
        <w:pStyle w:val="Normal"/>
        <w:widowControl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й налоговой службы по Ставропольскому кра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83" w:leader="none"/>
        </w:tabs>
        <w:spacing w:lineRule="auto" w:line="240" w:before="240" w:after="60"/>
        <w:ind w:left="11057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_______________ Е.А. Афонин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 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Ставропольскому краю реализации Концепции открытости федеральных органов исполнительной власти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41"/>
        <w:gridCol w:w="2574"/>
        <w:gridCol w:w="114"/>
        <w:gridCol w:w="12"/>
        <w:gridCol w:w="56"/>
        <w:gridCol w:w="2092"/>
        <w:gridCol w:w="12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подразделени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8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нутриведомственные организа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 России по Ставропольскому краю (далее - Управление), ответственных за работу с открытыми данными (далее - ОД), уполномоченных принимать решения по публикации О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2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6" w:leader="none"/>
              </w:tabs>
              <w:spacing w:lineRule="exact" w:line="254" w:before="0" w:after="0"/>
              <w:ind w:left="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дел 2. Развитие ключевых механизмов открытости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6" w:leader="none"/>
              </w:tabs>
              <w:spacing w:lineRule="exact" w:line="254" w:before="0" w:after="0"/>
              <w:ind w:left="4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региональных сегментов ОД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ы Управления согла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у Управ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8.2015 № 01-05/55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д Приказа от 30.03.2017 № 01-05/0157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 (зависит от финансирования)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 привлечением отраслевых отделов Управлен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 (в соответствии с информационными поводами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 привлечением отраслевых отделов Управлен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о востребованности ОД, размещенных на официальном сайте ФНС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 (по мере поступления предложений)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бщественного обсуждения нормативных правовых актов с использованием различных каналов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ланом работы Общественного совета Управления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в соответствии со спецификой вопросов)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в соответствии со спецификой вопросов)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в бумажном и электронном виде на стендах в операционных залах Инспекций и в интернет-ресурсе «Информационные стенды»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по Ставропольскому краю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, путем размещения информации со ссылкой на соответствующие разъяснения в региональном сегменте сайт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в соответствии со спецификой вопросов)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Имущественные налоги: ставки и льготы»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согласно приказу от 24.11.2014 № 01-05/393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Управления и ежегодной Публичной декларации целей и задач Управления, их общественное обсуждение и экспертное сопровождение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Управления на 2017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7 г.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с привлечением отраслевых отделов Управления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Публичной декларации целей и задач ФНС России на 2017 год на официальном сайте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7 г.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ФНС России отчета о текущем исполнении показателей Публичной декларации целей и задач Управ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7 г.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 привлечением отраслевых отделов Управления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653"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</w:t>
            </w:r>
            <w:r>
              <w:rPr>
                <w:rStyle w:val="1"/>
                <w:color w:val="000000"/>
                <w:sz w:val="24"/>
                <w:szCs w:val="24"/>
              </w:rPr>
              <w:t>отчетных данны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 деятельности Управления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анализа и прогнозирова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>региональном сегменте 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</w:t>
            </w:r>
            <w:r>
              <w:rPr>
                <w:sz w:val="24"/>
                <w:szCs w:val="24"/>
              </w:rPr>
              <w:t>Сведений об исполнении федерального бюджета по расходам Управления и Инспекций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Хозяйственный отдел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работы с налогоплательщиками Управления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Информирование о работе ФНС России с обращениями граждан и организаци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региональном сегменте сайта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региональном сегменте сайта ФНС России информации о практике рассмотре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менее 3 раз в год, в течение 3 дней с момента подготовки информации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логоплательщиков официальной позиции ФНС России, в форме решений, обезличенных от сведений, доступ к которым ограничен законодательством Российской Федерации, вынесенных по результатам рассмотрения жалоб, на сайте ФНС России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единого Колл-центра ФНС России в рамках компетенции Управления и Инспекций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по Ставропольскому краю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1" w:leader="none"/>
              </w:tabs>
              <w:spacing w:lineRule="exact" w:line="250" w:before="0" w:after="0"/>
              <w:ind w:left="4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Организация работы с референтными группами Управления </w:t>
            </w:r>
            <w:r>
              <w:rPr>
                <w:sz w:val="24"/>
                <w:szCs w:val="24"/>
              </w:rPr>
              <w:t>(сводный перечень референтных групп Управления приведен в Приложении № 1 к Ведомственному плану Управления по реализации Концепции открытости федеральных органов исполнительной власти на 2017 год)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и 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в соответствии с целевой аудиторией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</w:t>
            </w:r>
          </w:p>
        </w:tc>
        <w:tc>
          <w:tcPr>
            <w:tcW w:w="2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по Ставропольскому краю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для различных референтных групп</w:t>
            </w:r>
          </w:p>
        </w:tc>
        <w:tc>
          <w:tcPr>
            <w:tcW w:w="2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-2016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в соответствии с целевой ауд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НС Росси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на региональном сегменте сай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  <w:shd w:fill="FFFFFF" w:val="clear"/>
                <w:lang w:bidi="ru-RU"/>
              </w:rPr>
              <w:t xml:space="preserve">на региональном сегменте сайта </w:t>
            </w:r>
            <w:r>
              <w:rPr>
                <w:rStyle w:val="2"/>
                <w:color w:val="000000"/>
                <w:sz w:val="24"/>
                <w:szCs w:val="24"/>
              </w:rPr>
              <w:t>ФНС России плана работы Общественного совета при Управлени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утверждения проекта плана работы Общественного совета на заседании Общественного совета при Управлени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</w:rPr>
              <w:t xml:space="preserve"> Управлении 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деятельности ФНС России по важнейшим направлениям с последующим освещением данной информации в СМ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Управления с привлечением отделов Управления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с членами Общественного совета при Управлении мер, направленных на</w:t>
            </w:r>
            <w:r>
              <w:rPr>
                <w:sz w:val="24"/>
                <w:szCs w:val="24"/>
              </w:rPr>
              <w:t xml:space="preserve"> противодействие коррупции, и результатов антикоррупционной деятельност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 Управления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правлении в работе аттестационных комиссий и конкурсных комиссий по замещению должностей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 Управления</w:t>
            </w:r>
          </w:p>
        </w:tc>
      </w:tr>
      <w:tr>
        <w:trPr>
          <w:trHeight w:val="1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региональном сегменте сайта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формации о деятельности пресс- службы на региональном сегменте сайта ФНС России 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интервью представителей Управления, посвященных изменениям налогового администрирования, в печатных и электронных СМИ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 с привлечением отделов 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ые отделы 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явления информационного повода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сегмента официального сайта ФНС России, в котором публикуются интервью с руководством Управления, новости, пресс-релизы о деятельности Управления, видеозаписи  официальных мероприятий с участием Управления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м сегмент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размещаются сведения о выполнении Плана противодействия коррупции в Управлен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 – правовых документов в сфере противодействия коррупции, размещаемых на сайте ФНС Росс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Управления по кодексу этик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9:00Z</dcterms:created>
  <dc:creator>Kolomenskaya Ekaterina</dc:creator>
  <dc:description/>
  <dc:language>en-US</dc:language>
  <cp:lastModifiedBy>1</cp:lastModifiedBy>
  <cp:lastPrinted>2015-06-15T17:31:00Z</cp:lastPrinted>
  <dcterms:modified xsi:type="dcterms:W3CDTF">2017-05-11T13:00:00Z</dcterms:modified>
  <cp:revision>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